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3311"/>
        <w:gridCol w:w="3402"/>
        <w:gridCol w:w="3543"/>
        <w:gridCol w:w="3402"/>
        <w:gridCol w:w="851"/>
      </w:tblGrid>
      <w:tr>
        <w:trPr>
          <w:trHeight w:val="416" w:hRule="atLeast"/>
        </w:trPr>
        <w:tc>
          <w:tcPr>
            <w:tcW w:w="151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prInK - Stundenplan Wintersemester 2017/2018 (Stand 04.09.17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on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ensta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ittw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nnerst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reitag</w:t>
            </w:r>
          </w:p>
        </w:tc>
      </w:tr>
      <w:tr>
        <w:trPr>
          <w:trHeight w:val="1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Veranstkommvk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8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mer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9172 Languages and Societies: Sociolinguistics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 2st, Mo 10-12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prInK M7.1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Raum S 9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ff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2 S: Der soziologische Blick – Beobachten und Beschreiben sozialer Phänome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 12-14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Raum S7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shd w:fill="FFC000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C000" w:val="clear"/>
              </w:rPr>
              <w:t>MA Sprink M 6.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shd w:fill="FFC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thgens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eastAsia="PMingLiU;新細明體" w:cs="Arial"/>
                <w:sz w:val="20"/>
                <w:szCs w:val="20"/>
                <w:highlight w:val="yellow"/>
                <w:lang w:val="de-DE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544 Übung Fit im Rechtschreiben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val="de-DE" w:eastAsia="zh-TW"/>
              </w:rPr>
              <w:br/>
              <w:t>Ü 2st, Mo 10-12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de-DE" w:eastAsia="zh-TW"/>
              </w:rPr>
              <w:t>Sprink M10.2, Studium Generale</w:t>
            </w:r>
            <w:r>
              <w:rPr>
                <w:rFonts w:eastAsia="PMingLiU;新細明體" w:cs="Arial" w:ascii="Arial" w:hAnsi="Arial"/>
                <w:sz w:val="20"/>
                <w:szCs w:val="20"/>
                <w:lang w:val="de-DE" w:eastAsia="zh-TW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de-DE"/>
              </w:rPr>
              <w:t xml:space="preserve">Raum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de-DE" w:eastAsia="zh-CN"/>
              </w:rPr>
              <w:t>S 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ge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154 Di 10-12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S 13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Moderne Deutungen von Krankheit zwischen Verantwortung und Schuldzuweisunge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shd w:fill="FFC000" w:val="clear"/>
                <w:lang w:val="en-US"/>
              </w:rPr>
              <w:t>MA Sprink M 7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himb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88 Advanced Seminar Linguistics – The linguistics of footbal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HS 2st, Dienstag, 10-12 Uhr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SprInK M 4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S 9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erknecht</w:t>
            </w:r>
          </w:p>
          <w:p>
            <w:pPr>
              <w:pStyle w:val="Veranstaltungstitel11VT"/>
              <w:keepNext w:val="true"/>
              <w:tabs>
                <w:tab w:val="left" w:pos="1134" w:leader="none"/>
                <w:tab w:val="left" w:pos="453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40593 </w:t>
            </w:r>
            <w:r>
              <w:rPr>
                <w:rFonts w:cs="Arial" w:ascii="Arial" w:hAnsi="Arial"/>
                <w:b w:val="false"/>
                <w:sz w:val="20"/>
              </w:rPr>
              <w:t xml:space="preserve">Gesprächsforschung </w:t>
            </w:r>
          </w:p>
          <w:p>
            <w:pPr>
              <w:pStyle w:val="Veranstaltungstitel11VT"/>
              <w:keepNext w:val="true"/>
              <w:pBdr>
                <w:bottom w:val="single" w:sz="4" w:space="1" w:color="000000"/>
              </w:pBdr>
              <w:tabs>
                <w:tab w:val="left" w:pos="1134" w:leader="none"/>
                <w:tab w:val="left" w:pos="4536" w:leader="none"/>
                <w:tab w:val="right" w:pos="9639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esprochenes Deutsch </w:t>
              <w:br/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 xml:space="preserve">MA SprInK M 3 </w:t>
            </w:r>
            <w:r>
              <w:rPr>
                <w:rFonts w:cs="Arial" w:ascii="Arial" w:hAnsi="Arial"/>
                <w:b w:val="false"/>
                <w:sz w:val="20"/>
              </w:rPr>
              <w:t xml:space="preserve">,S 2st, Beginn: 17.10.2017, </w:t>
            </w:r>
            <w:r>
              <w:rPr>
                <w:rFonts w:cs="Arial" w:ascii="Arial" w:hAnsi="Arial"/>
                <w:b w:val="false"/>
                <w:color w:val="00B050"/>
                <w:sz w:val="20"/>
              </w:rPr>
              <w:t>Raum S 12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h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250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français en Amérique : Histoire, évolution et pratiques du français en Amérique du Nord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S, 2st, Di 10-12h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Raum S 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fr-FR"/>
              </w:rPr>
              <w:t>MA SprInk M7.1-2, M8.1-2, M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hause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 10-12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: Lektüreseminar: Bildungsbürgertum und Kulturkritik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 Sprink M 7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rwald, Lachenicht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90 Mi 10-12 V: Kulturtheorien und Kulturvergleich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H 1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yellow"/>
                <w:shd w:fill="FFC000" w:val="clear"/>
              </w:rPr>
              <w:t>MA Sprink M 7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ge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6152 Mi 10-12 S: Grundlagen der Statistik für die empirische Sozialforschung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Raum PC-Pool ITS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shd w:fill="FFC000" w:val="clear"/>
                <w:lang w:val="en-US"/>
              </w:rPr>
              <w:t>MA Sprink M 6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swanger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41180 Advanced Seminar Linguistics - Englishes in the British Isle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HS 2st., Mi 10-1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MA SprInK M 8.1-3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S 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ühleise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118C Translation Theory: Language Variation and Postcolonial Translation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 2 hpw, Do 10-1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shd w:fill="FFFF00" w:val="clear"/>
                <w:lang w:val="en-US" w:eastAsia="zh-TW"/>
              </w:rPr>
              <w:t>MA SprInK 7.1-2; M8.1-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Raum S 5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ler</w:t>
            </w:r>
          </w:p>
          <w:p>
            <w:pPr>
              <w:pStyle w:val="Veranstaltungstitel11VT"/>
              <w:keepNext w:val="true"/>
              <w:tabs>
                <w:tab w:val="left" w:pos="1134" w:leader="none"/>
                <w:tab w:val="left" w:pos="453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40561 </w:t>
            </w:r>
            <w:r>
              <w:rPr>
                <w:rFonts w:cs="Arial" w:ascii="Arial" w:hAnsi="Arial"/>
                <w:b w:val="false"/>
                <w:sz w:val="20"/>
              </w:rPr>
              <w:t>Sprache und Kontext (Pragmalinguistik</w:t>
            </w:r>
            <w:r>
              <w:rPr>
                <w:rFonts w:cs="Arial" w:ascii="Arial" w:hAnsi="Arial"/>
                <w:b w:val="false"/>
                <w:i/>
                <w:sz w:val="20"/>
              </w:rPr>
              <w:t>)</w:t>
            </w:r>
          </w:p>
          <w:p>
            <w:pPr>
              <w:pStyle w:val="Veranstaltungstitel11VT"/>
              <w:keepNext w:val="true"/>
              <w:tabs>
                <w:tab w:val="left" w:pos="1134" w:leader="none"/>
                <w:tab w:val="left" w:pos="453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öflichkeit und Ritual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MA SprInK M 4, M 9</w:t>
            </w:r>
            <w:r>
              <w:rPr>
                <w:rFonts w:cs="Arial" w:ascii="Arial" w:hAnsi="Arial"/>
                <w:sz w:val="20"/>
              </w:rPr>
              <w:br/>
              <w:t>S 2st, Do 10-12</w:t>
              <w:br/>
              <w:t>Beginn: 19.10.201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  <w:t>Raum S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Künke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40562 </w:t>
            </w:r>
            <w:r>
              <w:rPr>
                <w:rFonts w:cs="Arial" w:ascii="Arial" w:hAnsi="Arial"/>
                <w:bCs/>
                <w:sz w:val="20"/>
              </w:rPr>
              <w:t>Deutsch als Wissenschaftssprache und Wissenschaftskultur(en) des Deutschen (Kurs B), (für alle internationalen Studierenden) 2st, Mo 12-1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Beginn: 23.10.2017, </w:t>
            </w:r>
            <w:r>
              <w:rPr>
                <w:rFonts w:cs="Arial" w:ascii="Arial" w:hAnsi="Arial"/>
                <w:bCs/>
                <w:color w:val="00B050"/>
                <w:sz w:val="20"/>
                <w:lang w:val="en-US"/>
              </w:rPr>
              <w:t>Raum S 9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val="de-DE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de-DE" w:eastAsia="zh-TW"/>
              </w:rPr>
              <w:t>Kamphausen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Wissen und Gesellschaft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shd w:fill="FFC000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C000" w:val="clear"/>
              </w:rPr>
              <w:t>MA Sprink M 6.2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eastAsia="PMingLiU;新細明體" w:cs="Arial"/>
                <w:sz w:val="20"/>
                <w:szCs w:val="20"/>
                <w:shd w:fill="FFC000" w:val="clear"/>
                <w:lang w:val="de-DE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shd w:fill="FFC000" w:val="clear"/>
                <w:lang w:val="de-DE" w:eastAsia="zh-TW"/>
              </w:rPr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fadenhauer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50 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Les français en Afrique: La situation linguistique au Bénin et au Togo,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S, 2st, Di 12 – 14h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en-US" w:eastAsia="zh-TW"/>
              </w:rPr>
              <w:t>MA SprInK M8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Raum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S 124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Veranstkommvk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Anchimb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4118F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MAIAS Master Seminar Linguistics,Research Seminar,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OS 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de-DE"/>
              </w:rPr>
              <w:t>MA SprInK 6.1-2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 w:eastAsia="de-DE"/>
              </w:rPr>
              <w:t>Raum S 124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Zieg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56147 </w:t>
            </w:r>
            <w:r>
              <w:rPr>
                <w:rFonts w:cs="Arial" w:ascii="Arial" w:hAnsi="Arial"/>
                <w:sz w:val="20"/>
                <w:szCs w:val="20"/>
              </w:rPr>
              <w:t xml:space="preserve">S. Einführung in die Diskursanalyse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S 7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highlight w:val="yellow"/>
                <w:shd w:fill="FFC000" w:val="clear"/>
              </w:rPr>
              <w:t>MA Sprink 6.1-2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irkner, Dix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036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Wer bin ich – und wenn ja, wie viele?“ – Identität in der Interaktion, HS 2st, Do 12:00-14:00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-SprInK M 4, M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Raum S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gel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53 Mo 14-16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aum S 43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Befragung und Interview in der empirischen Sozialforschung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 der emp. Sozialforschung ,</w:t>
            </w:r>
            <w:r>
              <w:rPr>
                <w:rFonts w:cs="Arial" w:ascii="Arial" w:hAnsi="Arial"/>
                <w:sz w:val="20"/>
                <w:highlight w:val="yellow"/>
                <w:shd w:fill="FFC000" w:val="clear"/>
              </w:rPr>
              <w:t>MA Sprink M 6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denhau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254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 Francophonie : Histoire et institution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, 2st, Mo 14-16h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Raum S 124</w:t>
            </w:r>
          </w:p>
          <w:p>
            <w:pPr>
              <w:pStyle w:val="Veranstaltungstitel11VT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en-US"/>
              </w:rPr>
              <w:t xml:space="preserve">MA </w:t>
            </w:r>
            <w:r>
              <w:rPr>
                <w:rFonts w:cs="Arial" w:ascii="Arial" w:hAnsi="Arial"/>
                <w:b w:val="false"/>
                <w:sz w:val="20"/>
                <w:highlight w:val="yellow"/>
                <w:shd w:fill="FFFF00" w:val="clear"/>
                <w:lang w:val="en-US"/>
              </w:rPr>
              <w:t>SprInK</w:t>
            </w:r>
            <w:r>
              <w:rPr>
                <w:rFonts w:cs="Arial" w:ascii="Arial" w:hAnsi="Arial"/>
                <w:b w:val="false"/>
                <w:sz w:val="20"/>
                <w:shd w:fill="FFFF00" w:val="clear"/>
                <w:lang w:val="en-US"/>
              </w:rPr>
              <w:t xml:space="preserve"> M8.2-3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mer, Turner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70 Interdisciplinary Seminar: 1: Methods – Fieldwork and Data Analysi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 2 hpw, Mo14-16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prInk M 6.1-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Raum S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mer, Vierke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151 </w:t>
            </w:r>
            <w:r>
              <w:rPr>
                <w:rFonts w:cs="Arial" w:ascii="Arial" w:hAnsi="Arial"/>
                <w:sz w:val="20"/>
                <w:lang w:val="en-US"/>
              </w:rPr>
              <w:t>Research Colloquium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br/>
              <w:t xml:space="preserve">Coll 2st, Di 14-16, </w:t>
            </w:r>
            <w:r>
              <w:rPr>
                <w:rFonts w:cs="Arial" w:ascii="Arial" w:hAnsi="Arial"/>
                <w:b/>
                <w:color w:val="00B050"/>
                <w:sz w:val="20"/>
                <w:lang w:val="en-US"/>
              </w:rPr>
              <w:t>Raum S 1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prInK M 12.1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swanger</w:t>
            </w:r>
          </w:p>
          <w:p>
            <w:pPr>
              <w:pStyle w:val="Veranstkommvk"/>
              <w:spacing w:lineRule="auto" w:line="240" w:before="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86 Variational Pragmatics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HS 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2st, Di 14-16 </w:t>
            </w:r>
          </w:p>
          <w:p>
            <w:pPr>
              <w:pStyle w:val="Veranstkommvk"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 w:eastAsia="zh-CN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 xml:space="preserve">Sprink </w:t>
            </w: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de-DE" w:eastAsia="zh-TW"/>
              </w:rPr>
              <w:t>M 4, 8.1-3,</w:t>
            </w:r>
            <w:r>
              <w:rPr>
                <w:rFonts w:eastAsia="PMingLiU;新細明體" w:cs="Arial" w:ascii="Arial" w:hAnsi="Arial"/>
                <w:sz w:val="20"/>
                <w:szCs w:val="20"/>
                <w:lang w:val="de-DE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Raum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 w:eastAsia="zh-CN"/>
              </w:rPr>
              <w:t>S 13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Dresch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41251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 Francophonie en Europe: Approches linguistiques</w:t>
              <w:br/>
              <w:t xml:space="preserve">S, 2st, Di 14-16h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fr-FR"/>
              </w:rPr>
              <w:t>Raum S 12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fr-FR"/>
              </w:rPr>
              <w:t>MA SprInk M7.1-2, M8.1-2, M9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Pfadenhau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41251 Les français en Amérique: Créole et français en Haït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S, 2st, Di 14 – 16h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MA SprInk M8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aum S 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anstaltungstitel11VT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stler</w:t>
            </w:r>
          </w:p>
          <w:p>
            <w:pPr>
              <w:pStyle w:val="Veranstaltungstitel11VT"/>
              <w:tabs>
                <w:tab w:val="left" w:pos="1134" w:leader="none"/>
                <w:tab w:val="left" w:pos="456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56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nterkulturelle Kompetenzen in der Weiterbildung</w:t>
            </w:r>
          </w:p>
          <w:p>
            <w:pPr>
              <w:pStyle w:val="Veranstaltungstitel11VT"/>
              <w:tabs>
                <w:tab w:val="left" w:pos="1134" w:leader="none"/>
                <w:tab w:val="left" w:pos="456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ldung, Ausbildung und Kompetenz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MA SprInK M 7.1-2, M 9</w:t>
            </w:r>
          </w:p>
          <w:p>
            <w:pPr>
              <w:pStyle w:val="Veranstaltungstitel11VT"/>
              <w:tabs>
                <w:tab w:val="left" w:pos="1134" w:leader="none"/>
                <w:tab w:val="left" w:pos="456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S 2st, Mi 14-1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>
                <w:rFonts w:eastAsia="Batang;바탕" w:cs="Arial" w:ascii="Arial" w:hAnsi="Arial"/>
                <w:sz w:val="20"/>
              </w:rPr>
              <w:t xml:space="preserve">Beginn: 18.10.2017, </w:t>
            </w:r>
            <w:r>
              <w:rPr>
                <w:rFonts w:eastAsia="Batang;바탕" w:cs="Arial" w:ascii="Arial" w:hAnsi="Arial"/>
                <w:b/>
                <w:color w:val="00B050"/>
                <w:sz w:val="20"/>
              </w:rPr>
              <w:t>Raum S 12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Batang;바탕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ühleise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4118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IAS Advanced Seminar I Linguistic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guistic Anthropology: Language, Food and Culture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HS 2st, Do 14-16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en-US" w:eastAsia="zh-TW"/>
              </w:rPr>
              <w:t>MA SprInk 7.1-26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Raum S 76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Birkn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40367 Gesprächsanalyse (gi – Gesprächsanalyse interaktiv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HS 2st, Do 14:00-16:00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MA-SprInk M4, M 6.1-2, M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aum S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wer</w:t>
            </w:r>
          </w:p>
          <w:p>
            <w:pPr>
              <w:pStyle w:val="Veranstaltungstitel11VT"/>
              <w:tabs>
                <w:tab w:val="left" w:pos="1134" w:leader="none"/>
                <w:tab w:val="left" w:pos="450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40559 </w:t>
            </w:r>
            <w:r>
              <w:rPr>
                <w:rFonts w:cs="Arial" w:ascii="Arial" w:hAnsi="Arial"/>
                <w:b w:val="false"/>
                <w:sz w:val="20"/>
              </w:rPr>
              <w:t xml:space="preserve">HS Interkulturelle Kommunikation. Theoretische Grundlagen und didaktische Perspektiven, S 2st, Beginn: 23.10.2017, </w:t>
            </w:r>
            <w:r>
              <w:rPr>
                <w:rFonts w:cs="Arial" w:ascii="Arial" w:hAnsi="Arial"/>
                <w:b w:val="false"/>
                <w:color w:val="00B050"/>
                <w:sz w:val="20"/>
              </w:rPr>
              <w:t>Raum S 120</w:t>
            </w:r>
          </w:p>
          <w:p>
            <w:pPr>
              <w:pStyle w:val="Veranstaltungstitel11VT"/>
              <w:pBdr>
                <w:bottom w:val="single" w:sz="4" w:space="1" w:color="000000"/>
              </w:pBdr>
              <w:tabs>
                <w:tab w:val="left" w:pos="1134" w:leader="none"/>
                <w:tab w:val="left" w:pos="450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en-US"/>
              </w:rPr>
              <w:t>MA SprInK M 7.1-2, M 9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eswang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1182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Project Work and Final Thesis Preparation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left"/>
              <w:rPr>
                <w:rFonts w:ascii="Arial" w:hAnsi="Arial" w:eastAsia="PMingLiU;新細明體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/>
              </w:rPr>
              <w:t xml:space="preserve">Ü 2st, Mo 16-18, </w:t>
            </w:r>
            <w:r>
              <w:rPr>
                <w:rFonts w:eastAsia="PMingLiU;新細明體" w:cs="Arial" w:ascii="Arial" w:hAnsi="Arial"/>
                <w:color w:val="00B050"/>
                <w:sz w:val="20"/>
                <w:szCs w:val="20"/>
                <w:lang w:val="en-US"/>
              </w:rPr>
              <w:t xml:space="preserve">Raum S 125 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shd w:fill="FFFF00" w:val="clear"/>
                <w:lang w:eastAsia="zh-TW"/>
              </w:rPr>
              <w:t>MA SprInK 12.1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mann-Stein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5 Wort, Satz &amp; Text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S 2st,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prInK M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Raum S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16-18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 Bildungs-und Sozialisationstheorie</w:t>
            </w:r>
          </w:p>
          <w:p>
            <w:pPr>
              <w:pStyle w:val="Veranstaltungstitel11VT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shd w:fill="FFC000" w:val="clear"/>
              </w:rPr>
              <w:t>MA Sprink M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che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2 Kandidatenkolloquiu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, 2st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i 16–18h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Raum S 92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 Études Francophones M12;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MA SprInK M 1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ckhaus</w:t>
            </w:r>
          </w:p>
          <w:p>
            <w:pPr>
              <w:pStyle w:val="Veranstaltungstitel11VT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40551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eutsch als Wissenschaftssprache und Wissenschaftskultur(en) des Deutschen (Kurs A), (für alle internationalen Studierenden) 2st, </w:t>
            </w:r>
          </w:p>
          <w:p>
            <w:pPr>
              <w:pStyle w:val="Veranstaltungstitel11VT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eginn: 17.10.2017, </w:t>
            </w:r>
            <w:r>
              <w:rPr>
                <w:rFonts w:cs="Arial" w:ascii="Arial" w:hAnsi="Arial"/>
                <w:b w:val="false"/>
                <w:bCs w:val="false"/>
                <w:color w:val="00B050"/>
                <w:sz w:val="20"/>
              </w:rPr>
              <w:t>Raum S 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rab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41253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héories et méthodes I : Aspects linguistiques</w:t>
              <w:tab/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, 2st, Do 16-18h,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Raum S 12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MA SprInK M5, M6.1-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amphause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56104 </w:t>
            </w:r>
            <w:r>
              <w:rPr>
                <w:rFonts w:cs="Arial" w:ascii="Arial" w:hAnsi="Arial"/>
                <w:sz w:val="20"/>
                <w:szCs w:val="20"/>
              </w:rPr>
              <w:t xml:space="preserve">Do 16-18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. Wahlpflicht SozTheo Wissenschaftslehre,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aum S 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shd w:fill="FFC000" w:val="clear"/>
              </w:rPr>
              <w:t>MA Sprink M 6.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rkn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392</w:t>
            </w:r>
            <w:r>
              <w:rPr>
                <w:rFonts w:cs="Arial" w:ascii="Arial" w:hAnsi="Arial"/>
                <w:sz w:val="20"/>
                <w:szCs w:val="20"/>
              </w:rPr>
              <w:t xml:space="preserve"> Forschungskolloquium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2st, Do 16-19 (ausgewählte Termine) &amp; 1 x monatlich Di 18-20 Linguistisches Kolloquium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prInK M 12.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rieserstr. 2, 3. OG, Videolabor</w:t>
            </w:r>
            <w:r>
              <w:rPr>
                <w:rFonts w:eastAsia="Calibri" w:cs="Arial" w:ascii="Arial" w:hAnsi="Arial"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ind w:left="468" w:hanging="0"/>
              <w:jc w:val="left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Mühleise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4117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ject Work and Final Thesis Preparatio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shd w:fill="FFFF00" w:val="clear"/>
                <w:lang w:eastAsia="zh-TW"/>
              </w:rPr>
              <w:t>MA SprInK 12.1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), Ü, </w:t>
            </w:r>
            <w:r>
              <w:rPr>
                <w:rFonts w:eastAsia="PMingLiU;新細明體" w:cs="Arial" w:ascii="Arial" w:hAnsi="Arial"/>
                <w:b/>
                <w:color w:val="00B050"/>
                <w:sz w:val="20"/>
                <w:szCs w:val="20"/>
                <w:lang w:eastAsia="zh-TW"/>
              </w:rPr>
              <w:t>Raum S 9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PMingLiU;新細明體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Serreli: 00714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Linguistic fieldwork in the Arab world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, S 2st, Blockkurs nach Vereinbarung /on demand, </w:t>
            </w: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en-US" w:eastAsia="zh-TW"/>
              </w:rPr>
              <w:t>SprInK M6.1-2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Raum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Groß: 40561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kriptionsseminar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Ü 2st, Blockveranstaltung (Termine werden rechtzeitig bekannt gegeben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SprInK 6.3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Botha, Satyo, NN, Turner: 8709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isiXhosa</w:t>
              <w:br/>
            </w:r>
            <w:r>
              <w:rPr>
                <w:rFonts w:cs="Arial" w:ascii="Arial" w:hAnsi="Arial"/>
                <w:sz w:val="20"/>
                <w:lang w:val="en-US"/>
              </w:rPr>
              <w:t>Block course, room and time by agreement</w:t>
              <w:br/>
              <w:t>First meeting: Tuesday, 16 October 2017, 14 p.m., room 1.08, building GW I</w:t>
              <w:br/>
              <w:t>ASpLiKu B3, ALS M3, open for all interested students</w:t>
              <w:br/>
              <w:t>Please register with: irina.turner@uni-bayreuth.de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lockveranstaltungen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nlineveranstaltungen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Birkner: 40358 ONLINE-VORLESUNG Theorien und Methoden der empirischen Sprachwissenschaft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 xml:space="preserve">V 2st, </w:t>
            </w: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val="en-US" w:eastAsia="zh-TW"/>
              </w:rPr>
              <w:t>MA SprInk M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Groß: 40375 Sprachwissenschaftliches Propädeutikum, Online-Kurs, </w:t>
            </w:r>
            <w:r>
              <w:rPr>
                <w:rFonts w:eastAsia="PMingLiU;新細明體" w:cs="Arial" w:ascii="Arial" w:hAnsi="Arial"/>
                <w:sz w:val="20"/>
                <w:szCs w:val="20"/>
                <w:highlight w:val="yellow"/>
                <w:lang w:eastAsia="zh-TW"/>
              </w:rPr>
              <w:t>MA-SprInK M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HB Kurse: </w:t>
      </w:r>
      <w:r>
        <w:rPr>
          <w:rFonts w:cs="Arial" w:ascii="Arial" w:hAnsi="Arial"/>
          <w:sz w:val="20"/>
          <w:szCs w:val="20"/>
        </w:rPr>
        <w:t xml:space="preserve">bitte suchen Sie die Kurse nach Titel in der Kurssuchfunktion der VHB-Se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urse.vhb.org/VHBPORTAL/kursprogramm/kursprogramm.j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 xml:space="preserve">Sprink M2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 w:eastAsia="zh-CN"/>
        </w:rPr>
        <w:t xml:space="preserve">Sprache und Kultur oder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 xml:space="preserve"> Sprink 7.1</w:t>
      </w:r>
      <w:r>
        <w:rPr/>
        <w:t xml:space="preserve"> (Kultur und Kommunikation)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8193"/>
      </w:tblGrid>
      <w:tr>
        <w:trPr>
          <w:trHeight w:val="3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ltur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kulturelle Kommunik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K I und IKK2 plus Hausarbeit  bei Frau Birkner (M2 (5 LP) und 7.1 (8 LP) verlangen beide eine Note!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>Sprink M 6.3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8193"/>
      </w:tblGrid>
      <w:tr>
        <w:trPr>
          <w:trHeight w:val="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der Fragebogenkonstruktion (3 LP)</w:t>
            </w:r>
          </w:p>
        </w:tc>
      </w:tr>
      <w:tr>
        <w:trPr>
          <w:trHeight w:val="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tehen und Einschätzen empirischer Ergebnisse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 w:eastAsia="zh-CN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>Sprink M 10.2</w:t>
      </w:r>
      <w:r>
        <w:rPr/>
        <w:t xml:space="preserve"> Sprache und Kultur 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8193"/>
      </w:tblGrid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ührung in das Kulturmanagement (3 LP)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 w:eastAsia="zh-C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>Sprink M 10.2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8193"/>
      </w:tblGrid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versität und interkulturelle Verständigung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 w:eastAsia="zh-C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>Sprink M 10.2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8193"/>
      </w:tblGrid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ender and Diversity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 w:eastAsia="zh-C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de-DE" w:eastAsia="zh-CN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  <w:lang w:val="de-DE" w:eastAsia="zh-CN"/>
        </w:rPr>
        <w:t>Angebot für Internationale Studierende (Studium Generale)</w:t>
      </w:r>
      <w:r>
        <w:rPr/>
        <w:t xml:space="preserve"> </w:t>
      </w:r>
    </w:p>
    <w:tbl>
      <w:tblPr>
        <w:tblW w:w="946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64"/>
      </w:tblGrid>
      <w:tr>
        <w:trPr>
          <w:trHeight w:val="3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tudierstrategiekurs für internationale Studierende (3 LP)</w:t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kern w:val="0"/>
          <w:sz w:val="20"/>
          <w:szCs w:val="20"/>
        </w:rPr>
      </w:pPr>
      <w:r>
        <w:rPr>
          <w:b w:val="false"/>
          <w:kern w:val="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prechen Sie Frau Birkner an, wenn Sie Tagungen finden, die Sie besuchen möchten.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arin.birkner@uni-bayreuth.de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5"/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88"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sz w:val="20"/>
      <w:szCs w:val="20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eranstaltungstitel11VTChar">
    <w:name w:val="Veranstaltungstitel 11 (VT) Char"/>
    <w:qFormat/>
    <w:rPr>
      <w:rFonts w:ascii="Times New Roman" w:hAnsi="Times New Roman" w:cs="Times New Roman"/>
      <w:b/>
      <w:bCs/>
      <w:sz w:val="22"/>
      <w:szCs w:val="22"/>
      <w:lang w:val="de-DE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andardWebZchn">
    <w:name w:val="Standard (Web)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  <w:lang w:eastAsia="zh-CN"/>
    </w:rPr>
  </w:style>
  <w:style w:type="character" w:styleId="KommentarthemaZchn">
    <w:name w:val="Kommentarthema Zchn"/>
    <w:qFormat/>
    <w:rPr>
      <w:rFonts w:ascii="Garamond" w:hAnsi="Garamond" w:cs="Garamond"/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Zchn">
    <w:name w:val="Titel Zchn"/>
    <w:qFormat/>
    <w:rPr>
      <w:rFonts w:ascii="Arial" w:hAnsi="Arial" w:cs="Arial"/>
      <w:b/>
      <w:bCs/>
      <w:color w:val="000000"/>
      <w:kern w:val="2"/>
      <w:sz w:val="24"/>
      <w:szCs w:val="32"/>
      <w:lang w:val="en-US" w:eastAsia="en-US"/>
    </w:rPr>
  </w:style>
  <w:style w:type="character" w:styleId="KopfzeileZchn">
    <w:name w:val="Kopfzeile Zchn"/>
    <w:qFormat/>
    <w:rPr>
      <w:rFonts w:ascii="Garamond" w:hAnsi="Garamond" w:cs="Garamond"/>
      <w:sz w:val="28"/>
      <w:szCs w:val="28"/>
      <w:lang w:eastAsia="zh-CN"/>
    </w:rPr>
  </w:style>
  <w:style w:type="character" w:styleId="FuzeileZchn">
    <w:name w:val="Fußzeile Zchn"/>
    <w:qFormat/>
    <w:rPr>
      <w:rFonts w:ascii="Garamond" w:hAnsi="Garamond" w:cs="Garamond"/>
      <w:sz w:val="28"/>
      <w:szCs w:val="28"/>
      <w:lang w:eastAsia="zh-CN"/>
    </w:rPr>
  </w:style>
  <w:style w:type="character" w:styleId="VeranstkommvkChar">
    <w:name w:val="veranst-komm (vk) Char"/>
    <w:qFormat/>
    <w:rPr>
      <w:rFonts w:ascii="Garamond" w:hAnsi="Garamond" w:cs="Garamond"/>
      <w:sz w:val="21"/>
      <w:szCs w:val="21"/>
    </w:rPr>
  </w:style>
  <w:style w:type="character" w:styleId="VeranstaltungZchn">
    <w:name w:val="Veranstaltung Zchn"/>
    <w:qFormat/>
    <w:rPr>
      <w:rFonts w:ascii="Arial" w:hAnsi="Arial" w:cs="Arial"/>
      <w:sz w:val="16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/>
      <w:outlineLvl w:val="0"/>
    </w:pPr>
    <w:rPr>
      <w:rFonts w:ascii="Arial" w:hAnsi="Arial" w:cs="Times New Roman"/>
      <w:b/>
      <w:bCs/>
      <w:color w:val="000000"/>
      <w:kern w:val="2"/>
      <w:sz w:val="2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Veranstaltungstitel11VT">
    <w:name w:val="Veranstaltungstitel 11 (VT)"/>
    <w:next w:val="Normal"/>
    <w:qFormat/>
    <w:pPr>
      <w:widowControl/>
      <w:tabs>
        <w:tab w:val="clear" w:pos="708"/>
        <w:tab w:val="left" w:pos="1134" w:leader="none"/>
        <w:tab w:val="right" w:pos="9639" w:leader="none"/>
      </w:tabs>
      <w:suppressAutoHyphens w:val="true"/>
      <w:bidi w:val="0"/>
      <w:spacing w:lineRule="auto" w:line="204" w:before="60" w:after="0"/>
    </w:pPr>
    <w:rPr>
      <w:rFonts w:ascii="Times New Roman" w:hAnsi="Times New Roman" w:eastAsia="Arial" w:cs="Calibri"/>
      <w:b/>
      <w:bCs/>
      <w:color w:val="auto"/>
      <w:sz w:val="22"/>
      <w:szCs w:val="22"/>
      <w:lang w:val="de-DE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anstaltung">
    <w:name w:val="Veranstaltung"/>
    <w:basedOn w:val="Normal"/>
    <w:qFormat/>
    <w:pPr>
      <w:keepLines/>
      <w:spacing w:lineRule="exact" w:line="180" w:before="10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Veranstkommvk">
    <w:name w:val="veranst-komm (vk)"/>
    <w:basedOn w:val="Normal"/>
    <w:qFormat/>
    <w:pPr>
      <w:widowControl w:val="false"/>
      <w:suppressAutoHyphens w:val="false"/>
      <w:spacing w:lineRule="auto" w:line="204" w:before="6" w:after="0"/>
    </w:pPr>
    <w:rPr>
      <w:rFonts w:cs="Times New Roman"/>
      <w:sz w:val="21"/>
      <w:szCs w:val="21"/>
      <w:lang w:val="en-US"/>
    </w:rPr>
  </w:style>
  <w:style w:type="paragraph" w:styleId="Standard1">
    <w:name w:val="Standard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8"/>
      <w:szCs w:val="24"/>
      <w:lang w:val="de-DE" w:bidi="hi-IN" w:eastAsia="zh-CN"/>
    </w:rPr>
  </w:style>
  <w:style w:type="paragraph" w:styleId="Listenabsatz2">
    <w:name w:val="Listenabsatz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kurse.vhb.org/VHBPORTAL/kursprogramm/kursprogramm.jsp" TargetMode="External"/><Relationship Id="rId4" Type="http://schemas.openxmlformats.org/officeDocument/2006/relationships/hyperlink" Target="mailto:Karin.birkner@uni-bayreuth.d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9:00Z</dcterms:created>
  <dc:creator>Dr. Andrea Bachmann-Stein</dc:creator>
  <dc:description/>
  <cp:keywords/>
  <dc:language>en-US</dc:language>
  <cp:lastModifiedBy>bt190822</cp:lastModifiedBy>
  <cp:lastPrinted>2017-02-14T11:33:00Z</cp:lastPrinted>
  <dcterms:modified xsi:type="dcterms:W3CDTF">2017-10-25T21:10:00Z</dcterms:modified>
  <cp:revision>14</cp:revision>
  <dc:subject/>
  <dc:title>SS12</dc:title>
</cp:coreProperties>
</file>